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 xml:space="preserve">                           </w:t>
      </w:r>
    </w:p>
    <w:tbl>
      <w:tblPr>
        <w:tblW w:w="14460" w:type="dxa"/>
        <w:jc w:val="center"/>
        <w:tblInd w:w="0" w:type="dxa"/>
        <w:tblLayout w:type="fixed"/>
        <w:tblCellMar>
          <w:top w:w="0" w:type="dxa"/>
          <w:left w:w="108" w:type="dxa"/>
          <w:bottom w:w="0" w:type="dxa"/>
          <w:right w:w="108" w:type="dxa"/>
        </w:tblCellMar>
      </w:tblPr>
      <w:tblGrid>
        <w:gridCol w:w="852"/>
        <w:gridCol w:w="3402"/>
        <w:gridCol w:w="1242"/>
        <w:gridCol w:w="8964"/>
      </w:tblGrid>
      <w:tr>
        <w:trPr>
          <w:trHeight w:val="405" w:hRule="atLeast"/>
        </w:trPr>
        <w:tc>
          <w:tcPr>
            <w:tcW w:w="14460" w:type="dxa"/>
            <w:gridSpan w:val="4"/>
            <w:tcBorders/>
            <w:vAlign w:val="center"/>
          </w:tcPr>
          <w:p>
            <w:pPr>
              <w:pStyle w:val="Normal"/>
              <w:widowControl/>
              <w:jc w:val="center"/>
              <w:rPr>
                <w:rFonts w:ascii="宋体;SimSun" w:hAnsi="宋体;SimSun" w:cs="宋体;SimSun"/>
                <w:b/>
                <w:b/>
                <w:bCs/>
                <w:kern w:val="0"/>
                <w:sz w:val="36"/>
                <w:szCs w:val="32"/>
              </w:rPr>
            </w:pPr>
            <w:r>
              <w:rPr>
                <w:rFonts w:ascii="宋体;SimSun" w:hAnsi="宋体;SimSun" w:cs="宋体;SimSun"/>
                <w:b/>
                <w:bCs/>
                <w:kern w:val="0"/>
                <w:sz w:val="36"/>
                <w:szCs w:val="32"/>
              </w:rPr>
              <w:t>南昌大学</w:t>
            </w:r>
            <w:r>
              <w:rPr>
                <w:rFonts w:cs="宋体;SimSun" w:ascii="宋体;SimSun" w:hAnsi="宋体;SimSun"/>
                <w:b/>
                <w:bCs/>
                <w:kern w:val="0"/>
                <w:sz w:val="36"/>
                <w:szCs w:val="32"/>
              </w:rPr>
              <w:t>2014-2016</w:t>
            </w:r>
            <w:r>
              <w:rPr>
                <w:rFonts w:ascii="宋体;SimSun" w:hAnsi="宋体;SimSun" w:cs="宋体;SimSun"/>
                <w:b/>
                <w:bCs/>
                <w:kern w:val="0"/>
                <w:sz w:val="36"/>
                <w:szCs w:val="32"/>
              </w:rPr>
              <w:t>年校级独立科研机构考核评估结果</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名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估等级</w:t>
            </w:r>
          </w:p>
        </w:tc>
        <w:tc>
          <w:tcPr>
            <w:tcW w:w="8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研特色</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化医学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院以新型生物药物、生物技术以及生物材料的研发为主导方向，打造了从基因到动物模型验证的一系列的研究平台，已形成目前省内唯一的生物药物与生物技术相关的完整产业链。</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间科学与技术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以临近空间环境为突破口，太赫兹材料为切入点，探索空间科学未知领域，突破空间探测的关键技术，构建以天基、临近空间、航空和地基为平台的空天地一体化动态高分辨率观测体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研究院团队在《</w:t>
            </w:r>
            <w:r>
              <w:rPr>
                <w:rFonts w:cs="宋体;SimSun" w:ascii="宋体;SimSun" w:hAnsi="宋体;SimSun"/>
                <w:kern w:val="0"/>
                <w:sz w:val="24"/>
                <w:szCs w:val="24"/>
              </w:rPr>
              <w:t>Science</w:t>
            </w:r>
            <w:r>
              <w:rPr>
                <w:rFonts w:ascii="宋体;SimSun" w:hAnsi="宋体;SimSun" w:cs="宋体;SimSun"/>
                <w:kern w:val="0"/>
                <w:sz w:val="24"/>
                <w:szCs w:val="24"/>
              </w:rPr>
              <w:t>》上发表研究论文，实现江西省的重大突破。</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涵盖神经精神疾病研究与流域生态学研究两个平台。神经精神疾病研究瞄准神经科学与精神病学的学术前沿、面向江西人口健康与环境领域的重大需求，服务于江西人口健康；流域生态学研究以鄱阳湖流域为研究区域，为政府科学决策服务，为发展流域生态学奠定基础。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化学研究所</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研特色是以基础研究为主导，以工业催化研究为特色，致力于产学研相结合。</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德食品工程中心</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重国际合作与交流，与德国、加拿大、泰国等国家有科研合作。与食品企业联系紧密，攻克技术难题，研发新型产品，服务地方经济。</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科学与技术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充分利用南昌大学信息工程学院在多学科交叉方面的综合优势，在高逼真的虚拟手术关键技术、复杂环境下遥操作机器人的关键技术上具有显著特色和优势。</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德联合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期致力于食品安全与食品生物技术两大核心领域，围绕热点问题，进行多学科的交叉创新研究。</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近代物理研究所</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南昌大学理学院，致力于建设一流的近代物理基础研究平台。</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持有国家最高级别的设计、审图资质。</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军工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致力于军品研发的实际需求，以服务航空产业为主要抓手，以提高产品质量和评估产品寿命周期为主要研究方向。已建成南昌大学服务于社会和国民经济发展的智库和技术支撑的科研平台。</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稀土与微纳功能材料研究中心</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好</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足中国特色，技术创新争效靠稀土，在特色上显水平，在生产中讲绿色，在产品上亮功能。</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好</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南昌大学开展学科交叉创新活动的功能性平台，扎实的基础科学研究能力和开放的学科交叉合作氛围是基石。</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伏研究院</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LDK</w:t>
            </w:r>
            <w:r>
              <w:rPr>
                <w:rFonts w:ascii="宋体;SimSun" w:hAnsi="宋体;SimSun" w:cs="宋体;SimSun"/>
                <w:color w:val="000000"/>
                <w:kern w:val="0"/>
                <w:sz w:val="24"/>
                <w:szCs w:val="24"/>
              </w:rPr>
              <w:t>太阳能研究中心）</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好</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国家新能源战略需求和产业需求为导向，研发工作积极服务和引领产业。与多家世界级光伏企业建立了密切的产学研合作关系，研发工作深入产业一线、应用于产业一线。</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色建筑技术研究院</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好</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江西省气候、区域环境、建筑材料、建筑技术和人文习俗等特点，在绿色设计、绿色建材及部品制备、绿色施工、室内环境营造、绿色运营等方面形成支撑江西省绿色建筑产业的技术体系。</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芯片设计研究中心</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良好</w:t>
            </w:r>
          </w:p>
        </w:tc>
        <w:tc>
          <w:tcPr>
            <w:tcW w:w="8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致力于芯片设计、集成电路、低维纳米材料和功能薄膜材料的制备、微结构、光学、电学、磁学和多铁性能研究以及微纳能源捕获、功能纳米器件、摩擦纳米发电机在自驱动系统和传感器、探测器中的基础理论、应用研究、技术转移和产业化推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0:00Z</dcterms:created>
  <dc:creator>terry</dc:creator>
  <dc:description/>
  <cp:keywords/>
  <dc:language>en-US</dc:language>
  <cp:lastModifiedBy>Administrator</cp:lastModifiedBy>
  <dcterms:modified xsi:type="dcterms:W3CDTF">2017-12-05T08:47:00Z</dcterms:modified>
  <cp:revision>9</cp:revision>
  <dc:subject/>
  <dc:title/>
</cp:coreProperties>
</file>