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昌大学（昌大创新公司）横向技术合同审批表</w:t>
      </w:r>
      <w:r>
        <w:rPr>
          <w:rFonts w:ascii="楷体_GB2312" w:hAnsi="楷体_GB2312" w:eastAsia="楷体_GB2312"/>
          <w:sz w:val="32"/>
          <w:szCs w:val="32"/>
          <w:lang w:val="ru-RU"/>
        </w:rPr>
        <w:t>及责任承诺书</w:t>
      </w:r>
    </w:p>
    <w:p>
      <w:pPr>
        <w:pStyle w:val="Normal"/>
        <w:snapToGrid w:val="false"/>
        <w:ind w:firstLine="14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/>
        <w:t>合同序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7"/>
        <w:gridCol w:w="1105"/>
        <w:gridCol w:w="215"/>
        <w:gridCol w:w="346"/>
        <w:gridCol w:w="414"/>
        <w:gridCol w:w="345"/>
        <w:gridCol w:w="302"/>
        <w:gridCol w:w="529"/>
        <w:gridCol w:w="564"/>
        <w:gridCol w:w="258"/>
        <w:gridCol w:w="935"/>
        <w:gridCol w:w="527"/>
        <w:gridCol w:w="1411"/>
      </w:tblGrid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项目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技术开发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技术转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非专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技术咨询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技术服务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合同有效期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托单位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托单位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托单位</w:t>
            </w: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大中型企业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小企业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集体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民营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合资 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pacing w:val="-4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科研机构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政府部门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作单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作单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金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外协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主要内容及指标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0"/>
                <w:sz w:val="28"/>
                <w:szCs w:val="28"/>
              </w:rPr>
              <w:t>技术成果法律状况</w:t>
            </w:r>
          </w:p>
        </w:tc>
      </w:tr>
      <w:tr>
        <w:trPr>
          <w:trHeight w:val="3799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项目标的是否已有第三方在先申请专利或获得著作权、技术秘密等其他相关知识产权？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CheckBox1" w:shapeid="control_shape_0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1" o:allowincell="t" style="width:26.9pt;height:14.9pt" type="#_x0000_t75"/>
                <w:control r:id="rId3" w:name="CheckBox2" w:shapeid="control_shape_1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项目标的是否已经申请专利？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2" o:allowincell="t" style="width:26.9pt;height:14.9pt" type="#_x0000_t75"/>
                <w:control r:id="rId4" w:name="CheckBox11" w:shapeid="control_shape_2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3" o:allowincell="t" style="width:26.9pt;height:14.9pt" type="#_x0000_t75"/>
                <w:control r:id="rId5" w:name="CheckBox21" w:shapeid="control_shape_3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如果已申请专利，专利性质是否为职务专利？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4" o:allowincell="t" style="width:26.9pt;height:14.9pt" type="#_x0000_t75"/>
                <w:control r:id="rId6" w:name="CheckBox12" w:shapeid="control_shape_4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5" o:allowincell="t" style="width:26.9pt;height:14.9pt" type="#_x0000_t75"/>
                <w:control r:id="rId7" w:name="CheckBox22" w:shapeid="control_shape_5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在合同有效期内是否保证专利的有效性？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6" o:allowincell="t" style="width:26.9pt;height:14.9pt" type="#_x0000_t75"/>
                <w:control r:id="rId8" w:name="CheckBox13" w:shapeid="control_shape_6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7" o:allowincell="t" style="width:26.9pt;height:14.9pt" type="#_x0000_t75"/>
                <w:control r:id="rId9" w:name="CheckBox23" w:shapeid="control_shape_7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项目标的是否已与第三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共有？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8" o:allowincell="t" style="width:26.9pt;height:14.9pt" type="#_x0000_t75"/>
                <w:control r:id="rId10" w:name="CheckBox14" w:shapeid="control_shape_8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9" o:allowincell="t" style="width:26.9pt;height:14.9pt" type="#_x0000_t75"/>
                <w:control r:id="rId11" w:name="CheckBox24" w:shapeid="control_shape_9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否以本项目标的与第三方签订过技术开发合同？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10" o:allowincell="t" style="width:26.9pt;height:14.9pt" type="#_x0000_t75"/>
                <w:control r:id="rId12" w:name="CheckBox15" w:shapeid="control_shape_10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11" o:allowincell="t" style="width:26.9pt;height:14.9pt" type="#_x0000_t75"/>
                <w:control r:id="rId13" w:name="CheckBox25" w:shapeid="control_shape_11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否以本项目标的与第三方签订过技术转让合同？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12" o:allowincell="t" style="width:26.9pt;height:14.9pt" type="#_x0000_t75"/>
                <w:control r:id="rId14" w:name="CheckBox16" w:shapeid="control_shape_12"/>
              </w:objec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object>
                <v:shape id="control_shape_13" o:allowincell="t" style="width:26.9pt;height:14.9pt" type="#_x0000_t75"/>
                <w:control r:id="rId15" w:name="CheckBox26" w:shapeid="control_shape_13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我方转让的地区、时间、方式有何限制？</w:t>
            </w:r>
          </w:p>
        </w:tc>
      </w:tr>
      <w:tr>
        <w:trPr>
          <w:trHeight w:val="459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0"/>
                <w:sz w:val="28"/>
                <w:szCs w:val="28"/>
              </w:rPr>
              <w:t>责任承诺书</w:t>
            </w:r>
          </w:p>
        </w:tc>
      </w:tr>
      <w:tr>
        <w:trPr>
          <w:trHeight w:val="5577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4" w:leader="none"/>
              </w:tabs>
              <w:snapToGrid w:val="false"/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上述</w:t>
            </w:r>
            <w:r>
              <w:rPr>
                <w:rFonts w:eastAsia="楷体_GB2312"/>
                <w:sz w:val="28"/>
                <w:szCs w:val="28"/>
                <w:lang w:val="ru-RU"/>
              </w:rPr>
              <w:t>技术成果法律状况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真实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严格遵守《合同法》，并按照学校有关规定签订、履行合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认真了解合作方的法人资格和履行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同意合同全部条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保证按质、按量、按期完成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eastAsia="楷体_GB2312"/>
                <w:sz w:val="28"/>
                <w:szCs w:val="28"/>
              </w:rPr>
              <w:t>同意按有关规定缴纳相关税费及管理费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合同执行过程中出现问题及时上报学院及科技处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并积极寻求解决问题   的办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愿意承担因主观原因（挪用经费、技措失误或自身工作不力等）造成的损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eastAsia="楷体_GB2312"/>
                <w:sz w:val="28"/>
                <w:szCs w:val="28"/>
              </w:rPr>
              <w:t>维护南昌大学的校名、校誉，保护南昌大学知识产权。</w:t>
            </w:r>
          </w:p>
          <w:p>
            <w:pPr>
              <w:pStyle w:val="Normal"/>
              <w:spacing w:before="36" w:after="36"/>
              <w:ind w:left="425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36" w:after="36"/>
              <w:ind w:firstLine="4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before="36" w:after="36"/>
              <w:ind w:firstLine="5287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中心、所意见：</w:t>
            </w:r>
          </w:p>
          <w:p>
            <w:pPr>
              <w:pStyle w:val="Normal"/>
              <w:snapToGrid w:val="false"/>
              <w:spacing w:before="36" w:after="36"/>
              <w:ind w:left="-3" w:firstLine="4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合同及上述全部内容已认真审核，完全同意。</w:t>
            </w:r>
          </w:p>
          <w:p>
            <w:pPr>
              <w:pStyle w:val="Normal"/>
              <w:snapToGrid w:val="false"/>
              <w:spacing w:before="36" w:after="36"/>
              <w:ind w:firstLine="366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681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ind w:firstLine="5287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意见：</w:t>
            </w:r>
          </w:p>
          <w:p>
            <w:pPr>
              <w:pStyle w:val="Normal"/>
              <w:snapToGrid w:val="false"/>
              <w:spacing w:before="36" w:after="36"/>
              <w:ind w:firstLine="366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ind w:firstLine="366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681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合同标的指合同关系中权利与义务指向的智力成果。</w:t>
      </w:r>
    </w:p>
    <w:p>
      <w:pPr>
        <w:pStyle w:val="Normal"/>
        <w:snapToGrid w:val="false"/>
        <w:ind w:left="107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表作为学校长期保存档案，上交原件，要求打印或用兰黑墨水钢笔或炭素墨水笔填写清楚，字迹工整，不得使用圆珠笔和铅笔。</w:t>
      </w:r>
    </w:p>
    <w:p>
      <w:pPr>
        <w:pStyle w:val="Normal"/>
        <w:snapToGrid w:val="false"/>
        <w:ind w:left="1024" w:hanging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院重点审查：承担能力、完成时间、成果归属、违约赔偿、争端处理及</w:t>
      </w:r>
      <w:r>
        <w:rPr>
          <w:rFonts w:ascii="楷体_GB2312" w:hAnsi="楷体_GB2312" w:eastAsia="楷体_GB2312"/>
          <w:spacing w:val="-4"/>
          <w:sz w:val="24"/>
        </w:rPr>
        <w:t>对方条件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3:00Z</dcterms:created>
  <dc:creator>peter</dc:creator>
  <dc:description/>
  <cp:keywords/>
  <dc:language>en-US</dc:language>
  <cp:lastModifiedBy>微软用户</cp:lastModifiedBy>
  <cp:lastPrinted>2007-01-04T15:14:00Z</cp:lastPrinted>
  <dcterms:modified xsi:type="dcterms:W3CDTF">2012-06-29T09:13:00Z</dcterms:modified>
  <cp:revision>39</cp:revision>
  <dc:subject/>
  <dc:title>附件2：</dc:title>
</cp:coreProperties>
</file>