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52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52"/>
          <w:sz w:val="48"/>
          <w:szCs w:val="48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/>
          <w:spacing w:val="52"/>
          <w:sz w:val="48"/>
          <w:szCs w:val="48"/>
        </w:rPr>
        <w:t>远航工程</w:t>
      </w:r>
      <w:r>
        <w:rPr>
          <w:rFonts w:ascii="方正小标宋简体;Arial Unicode MS" w:hAnsi="方正小标宋简体;Arial Unicode MS" w:eastAsia="方正小标宋简体;Arial Unicode MS"/>
          <w:b/>
          <w:spacing w:val="52"/>
          <w:sz w:val="48"/>
          <w:szCs w:val="48"/>
        </w:rPr>
        <w:t>”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pacing w:val="52"/>
          <w:sz w:val="32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52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04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trHeight w:val="620" w:hRule="atLeast"/>
        </w:trPr>
        <w:tc>
          <w:tcPr>
            <w:tcW w:w="7045" w:type="dxa"/>
            <w:tcBorders/>
          </w:tcPr>
          <w:p>
            <w:pPr>
              <w:pStyle w:val="Normal"/>
              <w:ind w:firstLine="361"/>
              <w:rPr>
                <w:sz w:val="32"/>
              </w:rPr>
            </w:pPr>
            <w:r>
              <w:rPr>
                <w:b/>
                <w:sz w:val="36"/>
              </w:rPr>
              <w:t>江西省“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远航工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”办公室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印制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 表 说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工作单位及职务：须填写到具体部门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其它社会兼职：主要填写在省以上（含省级）学术团体和国际科技组织所任职务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主要学习经历和工作经历：从大学开始逐年填写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受过何种奖惩：奖励主要填写省级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含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以上获奖情况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推荐单位或委员意见：由各设区市科协、赣江新区创新发展局，各省级学会（协会、研究会）、院校科协、三甲医院科协、省科协常委会对外科技交流与合作工作委员会委员填写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专家评审意见：由“远航工程”评审专家组填写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1488"/>
        <w:gridCol w:w="567"/>
        <w:gridCol w:w="851"/>
        <w:gridCol w:w="1134"/>
        <w:gridCol w:w="1134"/>
        <w:gridCol w:w="567"/>
        <w:gridCol w:w="283"/>
        <w:gridCol w:w="908"/>
        <w:gridCol w:w="71"/>
        <w:gridCol w:w="1431"/>
        <w:gridCol w:w="401"/>
        <w:gridCol w:w="76"/>
      </w:tblGrid>
      <w:tr>
        <w:trPr>
          <w:trHeight w:val="7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工作单位及职务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受过“远航工程”的资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因疫情未赴国（境）外研修并已退回资助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过省人才发展专项资金资助出国研修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工作单位及职务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协、学会职务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24"/>
              </w:rPr>
            </w:pPr>
            <w:r>
              <w:rPr>
                <w:sz w:val="24"/>
              </w:rPr>
              <w:t>其他社会兼职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曾经在国（境）外学习、进修情况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报研修项目名称（中文）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国（境）外合作者姓名身份及在国际上的影响力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前往国家（地区）及单位、研修时间及期限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8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内，须注明获奖时间、奖励名称或获奖项目名称、奖励等级或排名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的本人主要贡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7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性论文和著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内，必须是：“第一作者”或“通讯作者”的论文，在申报系统上传相关附件时，只需上传刊物封面、目录及相关文章第一页；承担主要科研任务情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内，须注明项目、计划的名称、组织和委托单位等信息以及主持或参与等担任的角色；工法、专利、标准、软件著作权等重要知识产权及标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；当前从事的科研工作简要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对以上内容及全部附件材料进行了认真审查，对其客观性和真实性负责。本人配偶不属于已入选“远航工程”且近一年内正在国（境）外研修，亦未申报本年度的“远航工程”。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人员签字：                                        年    月    日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委员）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50"/>
      </w:tblGrid>
      <w:tr>
        <w:trPr>
          <w:trHeight w:val="48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706" w:hanging="0"/>
        <w:jc w:val="left"/>
        <w:rPr>
          <w:rFonts w:ascii="仿宋_GB2312" w:hAnsi="仿宋_GB2312" w:eastAsia="仿宋_GB2312" w:cs="仿宋_GB2312"/>
          <w:spacing w:val="-9"/>
          <w:sz w:val="28"/>
          <w:szCs w:val="28"/>
        </w:rPr>
      </w:pPr>
      <w:r>
        <w:rPr>
          <w:rFonts w:eastAsia="仿宋_GB2312" w:cs="仿宋_GB2312" w:ascii="仿宋_GB2312" w:hAnsi="仿宋_GB2312"/>
          <w:spacing w:val="-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587" w:footer="1134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9">
    <w:name w:val="ca-9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3">
    <w:name w:val="正文文本 3"/>
    <w:basedOn w:val="Normal"/>
    <w:qFormat/>
    <w:pPr>
      <w:spacing w:lineRule="atLeast" w:line="460"/>
      <w:ind w:right="-96" w:hanging="0"/>
      <w:jc w:val="center"/>
    </w:pPr>
    <w:rPr>
      <w:rFonts w:ascii="华康简标题宋;宋体" w:hAnsi="华康简标题宋;宋体" w:eastAsia="华康简标题宋;宋体"/>
      <w:b/>
      <w:sz w:val="44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  <w:spacing w:lineRule="atLeast" w:line="380"/>
    </w:pPr>
    <w:rPr>
      <w:rFonts w:ascii="仿宋_GB2312" w:hAnsi="仿宋_GB2312" w:eastAsia="仿宋_GB2312"/>
      <w:b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8:00Z</dcterms:created>
  <dc:creator>hp</dc:creator>
  <dc:description/>
  <dc:language>en-US</dc:language>
  <cp:lastModifiedBy>亚玲</cp:lastModifiedBy>
  <cp:lastPrinted>2018-04-17T00:23:00Z</cp:lastPrinted>
  <dcterms:modified xsi:type="dcterms:W3CDTF">2025-02-24T07:32:02Z</dcterms:modified>
  <cp:revision>2</cp:revision>
  <dc:subject/>
  <dc:title>中共九江市劳动和社会保障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249D3C1344ADD8988069420C571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jNmVkNTE3ZDIzMDJjMzc5OTYyNDBmMDFkYjJhN2MiLCJ1c2VySWQiOiIyNjU1OTgwNTgifQ==</vt:lpwstr>
  </property>
  <property fmtid="{D5CDD505-2E9C-101B-9397-08002B2CF9AE}" pid="5" name="commondata">
    <vt:lpwstr>commondata</vt:lpwstr>
  </property>
</Properties>
</file>