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2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转发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江西省科技厅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《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关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度江西省国际科技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申报工作的通知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内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江西省科技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印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组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江西省国际科技合作项目申报工作的通知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江西省国际科技合作项目申报工作正式启动，详情链接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kjgl.kjt.jiangxi.gov.cn/#/noticePageDetail?id=cd3444d734d8d4ede8c6895b8039d2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项目申报采取网上申报的方式进行，请各单位根据通知积极组织本单位人员申报，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，符合申报条件的老师登录江西省科技管理信息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kjgl.kjt.jiangxi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进行申报，不允许多头申报，重复申报，遵守科研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项目申报负责人网上申报截止时间：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比科技厅规定时间早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天，请大家务必在此规定时间内提交，逾期未提交将不予受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付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91-839691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fudan@nc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学技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dan@nc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17:30Z</dcterms:created>
  <dc:creator>Administrator</dc:creator>
  <dc:description/>
  <dc:language>en-US</dc:language>
  <cp:lastModifiedBy>史亚玲</cp:lastModifiedBy>
  <cp:lastPrinted>2024-06-17T10:16:00Z</cp:lastPrinted>
  <dcterms:modified xsi:type="dcterms:W3CDTF">2025-07-02T02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B6F0A14D84F3F98828F8CF8A780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jNmVkNTE3ZDIzMDJjMzc5OTYyNDBmMDFkYjJhN2MiLCJ1c2VySWQiOiIxNjc0OTgwMzY1In0=</vt:lpwstr>
  </property>
  <property fmtid="{D5CDD505-2E9C-101B-9397-08002B2CF9AE}" pid="5" name="commondata">
    <vt:lpwstr>commondata</vt:lpwstr>
  </property>
</Properties>
</file>